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0792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1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19 червня 1997 року № 187 «Про передачу у приватну власність земельних діля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5 жовтня 2007 року № 487 «Про упорядкування нумерації будівель на вулицях Старонетішинській, Космонавтів, Підгірній, Снігурі, Лісовій, Солов’євській, Млиновій та провулку Зеленому міста Нетішина» та з метою розгляду звернення Д., зареєстрованого у виконавчому комітеті міської ради 21 березня 2019 року за № Д/399-04/022, виконавчий комітет Нетішинської міської ради    в и р і ш и 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19 червня 1997 року № 187 «Про передачу у приватну власність земельних ділянок» такі зміни:</w:t>
      </w:r>
    </w:p>
    <w:p>
      <w:pPr>
        <w:pStyle w:val="Normal"/>
        <w:ind w:firstLine="70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1 додатку 1 до рішення викласти у новій редакції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83"/>
        <w:gridCol w:w="1876"/>
        <w:gridCol w:w="2309"/>
        <w:gridCol w:w="1652"/>
        <w:gridCol w:w="85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бслуговування житлового будівництва і господарських будівель (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едення особистого підсобного господарства (г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Відділу у м.Нетішині Міськрайонного управління у Славутському районі та м.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8:00Z</dcterms:created>
  <dc:creator>User</dc:creator>
  <dc:description/>
  <cp:keywords/>
  <dc:language>en-US</dc:language>
  <cp:lastModifiedBy>Таня</cp:lastModifiedBy>
  <cp:lastPrinted>2019-04-25T09:58:00Z</cp:lastPrinted>
  <dcterms:modified xsi:type="dcterms:W3CDTF">2019-05-08T06:03:00Z</dcterms:modified>
  <cp:revision>10</cp:revision>
  <dc:subject/>
  <dc:title/>
</cp:coreProperties>
</file>